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-РЕЛ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20"/>
                                      <w:b/>
                                      <w:spacing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У - Отделение Пенсионного фонда Российской Федерации по Самар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tp://www.pfrf.ru/ot_samar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43041, г. Самара, ул. Садовая, 175; тел.:276-04-66;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opfrsamara@mail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-РЕЛИ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pacing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У - Отделение Пенсионного фонда Российской Федерации по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www.pfrf.ru/ot_samar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43041, г. Самара, ул. Садовая, 175; тел.:276-04-66;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opfrsamara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Личный кабинет гражданина на сайте ПФР – удобно и быстро!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Пенсионного фонда РФ работает электронный сервис Личный кабинет гражданин». Электронный сервис оказался востребованным и значительно расширил перечень государственных услуг, получить которые можно в режиме онлай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Через Личный кабинет гражданина доступны такие важные сервисы как информирование о сформированных пенсионных правах, подача заявления о назначении пенсии, изменение способа ее доставки и д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Важно!</w:t>
      </w:r>
      <w:r>
        <w:rPr>
          <w:sz w:val="28"/>
          <w:szCs w:val="28"/>
        </w:rPr>
        <w:t xml:space="preserve"> Для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Напомним, с 2016 года работающие пенсионеры получают непроиндексированный размер пенсии. Пенсию с учетом всех прошедших индексаций пенсионер начинает получать после прекращения трудовой деятельности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ам сертификата на материнский капитал будет полезен сервис информирования о размере (или остатке) средств материнского капитала. Также мамы могут подать заявление на получение единовременной выплаты из средств материнского капитала онлайн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и подаче заявления через Личный кабинет гражданина вы можете указать свои контактные данные (номер телефона или адрес электронный почты) на тот случай, если специалистам ПФР для своевременного назначения вам пенсии в полном объеме понадобятся дополнительные све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гражданина отображается вся история обращений гражданина в ПФР. Можно проследить, как меняется статус заявления на назначение пенсии («принято», «рассмотрено» и т. д.). Кроме того, гражданину в Личном кабинете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что необходимо прийти в территориальный орган ПФР не позднее определенной даты с документами в соответствии с нормами законодатель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при посещении Пенсионного фонда, заявление о назначении пенсии через интернет можно подать за месяц до даты, с которой гражданин получает право на пенсию. Сразу же можно определиться и со способом ее доставки (через «Почту России» или через кредитные учреждения – банки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ля входа в Личный кабинет гражданина необходимо иметь учетную запись в Единой системе идентификации и аутентификации (ЕСИА) или зарегистрироваться на портале государственных услуг (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eastAsia="Calibri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samara/" TargetMode="External"/><Relationship Id="rId4" Type="http://schemas.openxmlformats.org/officeDocument/2006/relationships/hyperlink" Target="mailto:opfrsamara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frf.ru/ot_samara/" TargetMode="External"/><Relationship Id="rId7" Type="http://schemas.openxmlformats.org/officeDocument/2006/relationships/hyperlink" Target="mailto:opfrsamara@mai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4:00Z</dcterms:created>
  <dc:creator>KrysinaOS</dc:creator>
  <dc:description/>
  <cp:keywords/>
  <dc:language>en-US</dc:language>
  <cp:lastModifiedBy>YadrincevVN</cp:lastModifiedBy>
  <cp:lastPrinted>2012-03-21T11:33:00Z</cp:lastPrinted>
  <dcterms:modified xsi:type="dcterms:W3CDTF">2016-09-15T04:04:00Z</dcterms:modified>
  <cp:revision>2</cp:revision>
  <dc:subject/>
  <dc:title/>
</cp:coreProperties>
</file>